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22 июл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с сотрудниками учреждения разъяснительной работы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>2. Об  обеспечении соблюдения санитарно-эпидемиологических требований предъявляемых к работе учреждения.</w:t>
      </w:r>
    </w:p>
    <w:p>
      <w:pPr>
        <w:pStyle w:val="Normal"/>
        <w:jc w:val="both"/>
        <w:rPr/>
      </w:pPr>
      <w:r>
        <w:rPr/>
        <w:t>3. О проведении разъяснительной работы с сотрудниками учреждения по вопросам профилактики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jc w:val="both"/>
        <w:rPr/>
      </w:pPr>
      <w:r>
        <w:rPr/>
        <w:t>2.  О соблюдении сотрудниками учреждения «Кодекса этики и служебного пове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о первому вопросу  – председателя комиссии, о продолжении проведения в текущем году со специалистами учреждения разъяснительной работы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торому  и третьему вопросу  – специалиста, ответственного по охране труда в учреждении о необходимости соблюдения  санитарно-эпидемиологических требований сотрудниками учреждения, о проведении разъяснительной работы среди сотрудников по вопросам профилактики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 </w:t>
      </w:r>
      <w:r>
        <w:rPr/>
        <w:t>целью исполнения плана мероприятий по предупреждению и противодействию коррупции в  «ОСЗН Трубчевского района»  продолжить разъяснительную работу со специалистами учреждения по предупреждению и противодействию коррупции при проведении занятий технической учебы с отметкой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ециалисту, ответственному по охране труда  продолжить работу по соблюдению сотрудниками учреждения санитарно-эпидемиологических требований и проведению разъяснительной работы среди сотрудников по вопросам профилактики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11 ноябр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«Плане  противодействия коррупции в ГКУ «ОСЗН Трубчевского района на 2021-2024 годы».</w:t>
      </w:r>
    </w:p>
    <w:p>
      <w:pPr>
        <w:pStyle w:val="Normal"/>
        <w:jc w:val="both"/>
        <w:rPr/>
      </w:pPr>
      <w:r>
        <w:rPr/>
        <w:t>2. Об утверждении плана мероприятий по предупреждению и противодействию коррупции ГКУ «ОСЗН Трубчевского района»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о первому вопросу – председателя комиссии, о «Плане  противодействия коррупции в ГКУ «ОСЗН Трубчевского района на 2021-2024 годы».</w:t>
      </w:r>
    </w:p>
    <w:p>
      <w:pPr>
        <w:pStyle w:val="Normal"/>
        <w:jc w:val="both"/>
        <w:rPr/>
      </w:pPr>
      <w:r>
        <w:rPr/>
        <w:t>По второму вопросу - заместителя председателя комиссии, о плане мероприятий по предупреждению и противодействию коррупции ГКУ «ОСЗН Трубчевского района»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«План  противодействия коррупции в ГКУ «ОСЗН Трубчевского района на 2021-2024 годы» принять за основу и предоставить на утверждение начальнику учреждения.</w:t>
      </w:r>
    </w:p>
    <w:p>
      <w:pPr>
        <w:pStyle w:val="Normal"/>
        <w:jc w:val="both"/>
        <w:rPr/>
      </w:pPr>
      <w:r>
        <w:rPr/>
        <w:t>2. «Плана мероприятий по предупреждению и противодействию коррупции ГКУ «ОСЗН Трубчевского района на 2022 год» принять за основу и предоставить на утверждение начальнику учрежд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личество голосов «за» - 5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User</dc:creator>
  <dc:description/>
  <dc:language>en-US</dc:language>
  <cp:lastModifiedBy>User</cp:lastModifiedBy>
  <cp:lastPrinted>2020-08-12T14:20:00Z</cp:lastPrinted>
  <dcterms:modified xsi:type="dcterms:W3CDTF">2021-11-27T10:30:00Z</dcterms:modified>
  <cp:revision>38</cp:revision>
  <dc:subject/>
  <dc:title>ГКУ «ОСЗН Трубчевского района»</dc:title>
</cp:coreProperties>
</file>