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КУ «ОСЗН Трубчев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Трубчевск                                                                                                   2 июня 2022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Выписка из протокола № 1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заседания комиссии по противодействию коррупции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Место проведения заседания: г.Трубчевск, ул. Володарского, д.12а.</w:t>
      </w:r>
    </w:p>
    <w:p>
      <w:pPr>
        <w:pStyle w:val="Normal"/>
        <w:jc w:val="both"/>
        <w:rPr/>
      </w:pPr>
      <w:r>
        <w:rPr/>
        <w:t>Общее количество членов: 5 человек.</w:t>
      </w:r>
    </w:p>
    <w:p>
      <w:pPr>
        <w:pStyle w:val="Normal"/>
        <w:jc w:val="both"/>
        <w:rPr/>
      </w:pPr>
      <w:r>
        <w:rPr/>
        <w:t xml:space="preserve">Присутствовало: 4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вестка дн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 проведении с сотрудниками учреждения разъяснительной работы по предупреждению и противодействию коррупц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О проведении разъяснительной работы с сотрудниками учреждения  о необходимости соблюдения  мер комплексной безопасности (антитеррористической и пожарной безопасност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луша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первому вопросу — председателя комиссии о продолжении проведения со специалистами учреждения разъяснительной работы, направленной на формирование нетерпимого отношения к проявлениям коррупции со стороны работников и граждан с целью исключения коррупционной составляющей при реализации полномочи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второму вопросу  – специалиста ответственного по охране труда о необходимости проведения разъяснительной работы с сотрудниками учреждения  по соблюдения  мер комплексной безопасности (антитеррористической и пожарной безопас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шили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 С</w:t>
      </w:r>
      <w:r>
        <w:rPr>
          <w:b/>
        </w:rPr>
        <w:t xml:space="preserve"> </w:t>
      </w:r>
      <w:r>
        <w:rPr/>
        <w:t>целью исполнения плана мероприятий по предупреждению и противодействию коррупции в  «ОСЗН Трубчевского района»  продолжить разъяснительную работу со специалистами учреждения по предупреждению и противодействию коррупции при проведении занятий технической учебы с отметкой в журн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одолжить проводить разъяснительную работу с сотрудниками учреждения  о необходимости соблюдения  мер комплексной безопасности (антитеррористической и пожарной безопас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голосов «за» - 4</w:t>
      </w:r>
    </w:p>
    <w:p>
      <w:pPr>
        <w:pStyle w:val="Normal"/>
        <w:jc w:val="both"/>
        <w:rPr/>
      </w:pPr>
      <w:r>
        <w:rPr/>
        <w:t xml:space="preserve">Количество голосов «против» - </w:t>
      </w:r>
    </w:p>
    <w:p>
      <w:pPr>
        <w:pStyle w:val="Normal"/>
        <w:jc w:val="both"/>
        <w:rPr/>
      </w:pPr>
      <w:r>
        <w:rPr/>
        <w:t>Количество голосов «воздержавшихся»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КУ «ОСЗН Трубчев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Трубчевск                                                                                                    21 декабря 2022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 w:val="false"/>
          <w:bCs w:val="false"/>
        </w:rPr>
        <w:t>Выписка из протокола № 2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заседания комиссии 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проведения заседания: г.Трубчевск, ул. Володарского, д.12а.</w:t>
      </w:r>
    </w:p>
    <w:p>
      <w:pPr>
        <w:pStyle w:val="Normal"/>
        <w:jc w:val="both"/>
        <w:rPr/>
      </w:pPr>
      <w:r>
        <w:rPr/>
        <w:t>Общее количество членов: 5 человек.</w:t>
      </w:r>
    </w:p>
    <w:p>
      <w:pPr>
        <w:pStyle w:val="Normal"/>
        <w:jc w:val="both"/>
        <w:rPr/>
      </w:pPr>
      <w:r>
        <w:rPr/>
        <w:t xml:space="preserve">Присутствовало: 5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вестка дн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 выполнении мероприятий по предупреждению и  противодействия коррупции в ГКУ «ОСЗН Трубчевского района за 2022 год.</w:t>
      </w:r>
    </w:p>
    <w:p>
      <w:pPr>
        <w:pStyle w:val="Normal"/>
        <w:jc w:val="both"/>
        <w:rPr/>
      </w:pPr>
      <w:r>
        <w:rPr/>
        <w:t>2. Об утверждении плана мероприятий по предупреждению и противодействию коррупции ГКУ «ОСЗН Трубчевского района» на 2023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>Заместителя председателя комиссии, о выполнении  мероприятий по предупреждению и   противодействия коррупции в ГКУ «ОСЗН Трубчевского района за 2022 год. Она подвела итоги работы комиссии за год. В течение года в комиссию не поступало информации о случаях склонения работников к совершению коррупционных правонарушений в интересах или от имени организации, о случаях совершения коррупционных правонарушений сотрудниками учреждения, о возникновении у работников конфликта интересов.</w:t>
      </w:r>
    </w:p>
    <w:p>
      <w:pPr>
        <w:pStyle w:val="Normal"/>
        <w:jc w:val="both"/>
        <w:rPr/>
      </w:pPr>
      <w:r>
        <w:rPr/>
        <w:t>Члена комиссии, о плане мероприятий по предупреждению и противодействию коррупции ГКУ «ОСЗН Трубчевского района» на 202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шили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 Оценить работу комиссии удовлетворительной. Отчет по результатам работы комиссии предоставить начальнику.</w:t>
      </w:r>
    </w:p>
    <w:p>
      <w:pPr>
        <w:pStyle w:val="Normal"/>
        <w:jc w:val="both"/>
        <w:rPr/>
      </w:pPr>
      <w:r>
        <w:rPr/>
        <w:t>2. «План мероприятий по предупреждению и противодействию коррупции ГКУ «ОСЗН Трубчевского района на 2023 год» принять за основу и предоставить на утверждение начальнику учрежд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Количество голосов «за» - 5</w:t>
      </w:r>
    </w:p>
    <w:p>
      <w:pPr>
        <w:pStyle w:val="Normal"/>
        <w:jc w:val="both"/>
        <w:rPr/>
      </w:pPr>
      <w:r>
        <w:rPr/>
        <w:t xml:space="preserve">Количество голосов «против» - </w:t>
      </w:r>
    </w:p>
    <w:p>
      <w:pPr>
        <w:pStyle w:val="Normal"/>
        <w:jc w:val="both"/>
        <w:rPr/>
      </w:pPr>
      <w:r>
        <w:rPr/>
        <w:t>Количество голосов «воздержавшихся»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53:00Z</dcterms:created>
  <dc:creator>User</dc:creator>
  <dc:description/>
  <dc:language>en-US</dc:language>
  <cp:lastModifiedBy/>
  <cp:lastPrinted>2020-08-12T14:20:00Z</cp:lastPrinted>
  <dcterms:modified xsi:type="dcterms:W3CDTF">2022-12-22T12:54:26Z</dcterms:modified>
  <cp:revision>40</cp:revision>
  <dc:subject/>
  <dc:title>ГКУ «ОСЗН Трубчевского района»</dc:title>
</cp:coreProperties>
</file>