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а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чальник ГКУ «ОСЗН Трубчевского района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И.И.Резути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каз №__</w:t>
      </w:r>
      <w:r>
        <w:rPr>
          <w:rFonts w:cs="Times New Roman" w:ascii="Times New Roman" w:hAnsi="Times New Roman"/>
          <w:u w:val="single"/>
        </w:rPr>
        <w:t>246_</w:t>
      </w:r>
      <w:r>
        <w:rPr>
          <w:rFonts w:cs="Times New Roman" w:ascii="Times New Roman" w:hAnsi="Times New Roman"/>
        </w:rPr>
        <w:t xml:space="preserve">__      от 22 декабря 2023 года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мероприятий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едупреждению и противодействию коррупции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КУ «ОСЗН Трубчевского района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4 год</w:t>
      </w:r>
    </w:p>
    <w:p>
      <w:pPr>
        <w:pStyle w:val="Normal"/>
        <w:ind w:left="0" w:right="0" w:firstLine="709"/>
        <w:rPr/>
      </w:pPr>
      <w:r>
        <w:rPr/>
        <w:t> </w:t>
      </w:r>
    </w:p>
    <w:tbl>
      <w:tblPr>
        <w:tblW w:w="10494" w:type="dxa"/>
        <w:jc w:val="left"/>
        <w:tblInd w:w="42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0"/>
        <w:gridCol w:w="5520"/>
        <w:gridCol w:w="1560"/>
        <w:gridCol w:w="2934"/>
      </w:tblGrid>
      <w:tr>
        <w:trPr>
          <w:trHeight w:val="21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Normal"/>
              <w:spacing w:lineRule="atLeast" w:line="21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spacing w:lineRule="atLeast" w:line="21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spacing w:lineRule="atLeast" w:line="21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 выявление коррупционных рисков, в том числе причин и условий коррупции, и устранение выявленных коррупционных рисков, конфликта интересо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выявления рисков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цева Е.П.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уточнение должностных обязанностей, сотрудников, исполнение которых в наибольшей мере подвержено риску коррупционных проявлен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Ланцева Е.П.,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е специалисты секторов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отрудников учреждения под роспись с содержанием законодательных актов в части наступления ответственности за нарушение антикоррупционного законодательств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Ланцева Е.П.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 сотрудниками учреждения разъяснительной работы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занятий технической учебы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цева Е.П.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в актуальном состоянии локальных актов учреждения  по организации антикоррупционной работ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цева Е.П.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лужебных проверок в случае выявления деяний коррупционной направленности со стороны сотрудников учрежд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выявлении деяний 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нцева Е.П.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в трудовом коллективе учреждения обстановки нетерпимости к фактам взяточничества, проявления корыстных интересов в ущерб интересам работы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 Ланцева Е.П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е специалисты секторов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я «Кодекса этики и служебного поведения», правил внутреннего трудового распорядк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Резутина И.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цева Е.П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в актуальном состоянии информационного стенда по вопросам профилактики коррупц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 Гребешкова Н.В.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, поддержка Интернет-сайта учреждения по вопросам противодействия коррупц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 1 категории Кодунов А.В.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взаимодействие учреждения с правоохранительными органами по вопросам противодействия коррупц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тина И.И.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обращений граждан, содержащих сведения о коррупции по вопросам находящимся в ведении учрежд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обращений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Резутина И.И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цева Е.П</w:t>
            </w:r>
          </w:p>
        </w:tc>
      </w:tr>
      <w:tr>
        <w:trPr>
          <w:trHeight w:val="751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й Комиссии по противодействию коррупц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цева Е.П.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ежегодного отчета о реализации плана мероприятий по предупреждению и противодействию коррупц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цева Е.П.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лана мероприятий по предупреждению и противодействию коррупции в учреждении на 2024 год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цева Е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>
          <w:rFonts w:cs="Times New Roman" w:ascii="Times New Roman" w:hAnsi="Times New Roman"/>
        </w:rPr>
        <w:t>Заместитель начальника                                         Е.П.Ланцева</w:t>
      </w:r>
    </w:p>
    <w:sectPr>
      <w:type w:val="nextPage"/>
      <w:pgSz w:w="11906" w:h="16838"/>
      <w:pgMar w:left="567" w:right="567" w:gutter="0" w:header="0" w:top="381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4:12:00Z</dcterms:created>
  <dc:creator>Kancel</dc:creator>
  <dc:description/>
  <dc:language>en-US</dc:language>
  <cp:lastModifiedBy/>
  <cp:lastPrinted>2023-12-20T17:33:00Z</cp:lastPrinted>
  <dcterms:modified xsi:type="dcterms:W3CDTF">2023-12-25T07:27:07Z</dcterms:modified>
  <cp:revision>40</cp:revision>
  <dc:subject/>
  <dc:title/>
</cp:coreProperties>
</file>