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ом ГКУ «ОСЗ Н Трубчев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01.12.2021 г.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ан мероприятий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предупреждению и противодействию коррупции  ГКУ «ОСЗН Трубчевского района»  на 2022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114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6240"/>
        <w:gridCol w:w="1560"/>
        <w:gridCol w:w="3120"/>
      </w:tblGrid>
      <w:tr>
        <w:trPr>
          <w:trHeight w:val="21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, конфликта интере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ыявления рисков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уточнение должностных обязанностей, сотрудников, исполнение которых в наибольшей мере подвержено риску коррупционных прояв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специалисты сектор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трудников учреждения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сотруд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оведении занятий технической учебы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локальных актов учреждения  по организации антикоррупционной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лужебных проверок в случае выявления деяний коррупционной направленности со стороны сотрудников учреж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явлении деяний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в трудовом коллективе учреждения обстановки нетерпимости к фактам взяточничества, проявления корыстных интересов в ущерб интересам работ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е специалисты сектор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«Кодекса этики и служебного поведения», правил внутреннего трудового распоряд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информационного стенда по вопросам профилактики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социальной защиты населения 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, поддержка Интернет-сайта учреждения по вопросам противодействия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отдела социальной защиты населения 1 категории 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взаимодействие учреждения с правоохранительными органами по вопросам противодействия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граждан, содержащих сведения о коррупции по вопросам находящимся в ведении учреж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бращений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Комиссии по противодействию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жегодного отчета о реализации плана мероприятий по предупреждению и противодействию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 мероприятий по предупреждению и противодействию коррупции в учреждении на 2022 год </w:t>
            </w:r>
          </w:p>
          <w:p>
            <w:pPr>
              <w:pStyle w:val="Normal"/>
              <w:spacing w:lineRule="atLeast" w:line="225"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</w:p>
    <w:sectPr>
      <w:type w:val="nextPage"/>
      <w:pgSz w:w="11906" w:h="16838"/>
      <w:pgMar w:left="360" w:right="389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>User</cp:lastModifiedBy>
  <cp:lastPrinted>2021-12-01T16:46:00Z</cp:lastPrinted>
  <dcterms:modified xsi:type="dcterms:W3CDTF">2021-12-01T13:46:00Z</dcterms:modified>
  <cp:revision>39</cp:revision>
  <dc:subject/>
  <dc:title/>
</cp:coreProperties>
</file>